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казённое дошкольное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ий  детский  сад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муниципального  района Воронежской  област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7"/>
        <w:gridCol w:w="3403"/>
      </w:tblGrid>
      <w:tr>
        <w:trPr>
          <w:trHeight w:val="8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__________Т.Н.Скосаре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каз №___ от___ _____ ________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рший воспитатель _____________________Е.С.Молочае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на на заседании кафедры дошкольн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токол №__от «____»____ 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  <w:lang w:eastAsia="en-US"/>
        </w:rPr>
      </w:pPr>
      <w:r>
        <w:rPr>
          <w:b/>
          <w:i/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разовательная программа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уховно-нравственному воспит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рнышки добра» в старшей групп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зраст детей: 5-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оспитатель: Устименко Е.В.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нтемировка  201</w:t>
      </w:r>
      <w:bookmarkStart w:id="0" w:name="id.174b65509522"/>
      <w:bookmarkEnd w:id="0"/>
      <w:r>
        <w:rPr>
          <w:sz w:val="28"/>
          <w:szCs w:val="28"/>
        </w:rPr>
        <w:t>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держание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правленность дополнительной образовательной программ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визна, актуальност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ль, задач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личительные особенности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орма, режим Н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жидаемые результа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а подведения итог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4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5</w:t>
            </w:r>
          </w:p>
        </w:tc>
      </w:tr>
    </w:tbl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59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-851" w:right="-7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Дополнительная образовательная программа направлена на духовно-нравственное воспитание  детей дошкольного возраста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редлагаемая программа разработана на основе многоаспектного подхода к знакомству детей дошкольного возраста с культурой и историей Отечества. Дети получают представления о культурных и человеческих ценностях через сказки, стихи из наблюдений в природе и знакомства с историей ближайшего социума. Программа способствует решению таких актуальных задач, как успешной социализации ребенка в обществе и отечественной культуре, гармоничного развития личности, развитие системы ценностей с раннего детства у дете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Новизна: программа позволяет углубить знания детей о нравственных ценностях и формировать поведение на основе этих ценносте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Цель: реализация интересов и потребностей детей в познавательной деятельности, их социально-личностное и духовно-нравственное развитие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Задачи ДОП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Учить ориентироваться в системе нравственных и культурных ценносте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Способствовать усвоению ребенком норм и правил поведения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Способствовать развитию эмоциональной сферы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Вызвать интерес к жизни наших предков, расширить знания детей о Родине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Формировать умение творчески осмысливать задачу путем вхождения в роль, обыгрывания ситуации…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Особенности программы: ребенок усваивает основные нравственные понятия и способы поведения и общения с другими людьми, а так же традиции народа в процессе присущей в данном возрасте деятельности: игровой, продуктивной, музыкально-художественной деятельности; в форме игр, бесед, развлечений, театрализованных представлени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рограмма реализуется в течении учебного года  с сентября по май, один раз в недел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Основная форма реализации- кружок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рупповая форма обучения-12 человек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Длительность -20-25 минут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Ожидаемые результаты: умение ребенка разбираться в системе нравственных понятий, эмоциональная отзывчивость на состояния близких людей, умение регулировать свое поведение на основе правил, имеющий знания о ближайшем социальном окружении, истории малой Родины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Формы подведения итогов реализации программы: выставки рисунков, оформление альбомов о поселке, развл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ая группа.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"/>
        <w:gridCol w:w="3740"/>
        <w:gridCol w:w="7"/>
        <w:gridCol w:w="3278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шеничного зерны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Два коло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Как колосок научился быть добры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Хлеб- всему голова»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: «трудолюбие», «бережливость», «отзывчивость». Познакомить детей с разновидностями полевых работ. Воспитывать бережное отношение к хле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ями: «высокомерие», «упрямство», «хвастовство», «обидчивость». Обогащение словаря: рожь, злаковая культура, смирение, терпение, трудолю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детей с понятиями: «щедрость», «милосердие», «умение помогать», «заботливость». Приобщать  детей к  пересказыванию сказки. Приобщать к рассуждению, приводя примеры из собственного опыта. Воспитывать милосердие и заботливость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нятия о добрых качествах характера. Уточнить представления детей о значимости сельскохозяйственных работ. Воспитывать бережное отношение к хлебу и чувство благодарности, уважения к людям, работающим на селе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 с использованием мнемотаблицы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 Вопросы по содержанию стихотворения. Загадки. Экспериментирование (сравнение колосков пустого и полного)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, обобщение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Вопросы по сказке (поискового характера). Самостоятельное рассказывание. Словесная игра «Слова враги» (щедрость-жадность). Рассуждение. Обобщение. Дид. Игра «Что сначала, что потом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. Рассказывание стихов. Творческое задание (выкладывание схемы путешествия зерна). Чаепитие с пирогам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Червя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Заяц-хваст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Г.Х. Андерсена «Гречих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. Литературный калейдоскоп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: «самомнение», «зазнайство», «гордость». Помочь понять содержание стихотворения и найти общий смысл между пословицей и стихотворением. Обогащение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онятиями:  «самомнение», «зазнайство», «гордость». Развивать желание действовать на пользу другим людям. Воспитывать скромность, сми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знакомство с понятиями: «самомнение», «зазнайство», «гордость». Развивать у детей  образное восприятие содержания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онятий о добрых качествах характера. Содействовать пониманию и оцениванию характера и поступков героев. Развивать творческое воображение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 Беседа –рассуждение по содержанию. Словесная игра «Слова-враги» (гордость-кротость). Заучивание пословиц: «Не подымай носа- споткнешься.», «Гордым быть-глупым слыть». Задание детям: проиллюстрировать любым способом (драм., худож., муз.)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Вопросы к детям. Творчество (изобрази хвастливого зайца, испуганную ворону и т.д.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казки по ролям. Рассуждение. Обобщение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Пояснение воспитателя по содержанию сказки. Обсуждение поступков героев сказки. Игра «Скажи наоборот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сказочница пригласила детей в сказку. Викторина «Узнай сказку». Загадывание загадок. Драматизация отрывка из сказки «Заяц хваста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«Нарисуй пословицу»: «Гордым быть –глупым слыть» в подарок сказочниц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Болтливая черепах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 «Ворона и сы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Про татушек-болтуш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узовок осенних загадок»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: «терпение, внимание, сдержанность, молчаливость». Показать важность умения учителя на своих ошибках. Воспитывать эмоционально-образное восприятие содержания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с понятиями: «терпение, сдержанность, молчаливость». Познакомить с жанровыми особенностями басни, подвести к пониманию аллегории басни. Содействовать пониманию значения пословиц, связывать значение пословицы с определенной ситу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понятиями: «терпение, внимательность, скромность, молчаливость». Содействовать пониманию содержания стихотворения, его юмористического смысла. Развивать интонационную вы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понятиях: «терпение, внимательность, скромность, молчалив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тмосферу праздника, развивать эмоциональную сферу ребенка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Вопросы по содержанию сказки. Выучим пословицу: «Слово-серебро, а молчание-золото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придумай продолжение сказки, где черепаха сделала выводы из своих ошибок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. Рассматривание иллюстраций. Повторение знакомых пословиц. Творческое рассказывание: придумай другое окончание басн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 героев басн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 Вопросы для обсуждения: Как вредит болтливость в жизни? Кого в группе мы можем назвать внимательным? Скромным? Молчаливым? Что смешного в этом стихотворении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вспомни сказку, где герою мешала болтливость. Игра «Хорошо-плохо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идем в гости к осен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есни про осень. Викторина по загадкам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гры: «Слова друзья», «Слова враги». Подвижные игры. Подведение итогов: подарок осени –кузовок, полный добрых качеств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Злодействующий кот» А.Шаш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стихотворения «Трудно быть честным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Л.П.Успенской «Это я винов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Волшебный молоток»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: терпение, смирение, честность, вера в справедливость. Развивать интерес к информации, которую несет текст. Обогащение словаря: плутовство, храбрость, об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понятиями честность и вера в справедливость. Развивать образность речи. Воспитывать честность чувство справедливости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закреплению черт характера «честность и справедливость». Развивать логическое мышление и речевую актив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примере сказки, как связаны хвастовство и ложь, трусость и ложь. Содействовать эмоциональному восприятию содержания произведения. Способствовать осмыслению характеров персонажей. Воспитывать доброе отношение к близким. Показать, как можно исправить свои ошибки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ой ситуации. Чтение рассказа. Беседа- рассуждение. Разучивание пословиц: «Не рой яму другому-сам в нее упадешь». «Всяк о свою ложь споткнется.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: придумай иное завершение рассказ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«Ребята, один мальчик мне сказал, что ему трудно быть честным. Давайте поможем ему справиться и стать честным?» Чтение стихотворения. Вопросы по содержанию: Почему трудно быть честным? Что нужно сделать для этого?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инамическая пауза «Птица правды». Рисование «Честное слово» (как выглядит честное слово). Игра «Круг чести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«Ребята, скажите пожалуйста, трудно ли сознаться, когда вы виноваты? Хотите послушать рассказ об этом, может он вам помож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, вопросы по содержании. Знакомство с пословицами: «У лжи короткие ножки», «Раз солгал- навек лгуном стал». Решение проблемных ситуаций: что делать если ты виноват? Как признаться в этом? Как попросить прощ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«Ребята, посмотрите, у нас появился волшебный молоток, он пришел к нам со сказкой, хотите послушать?» Чтение сказки. Обсуждение содержания. Игра «Подбери нужное слово». Дид./игра «Настроение». Нарисуй пословицу о честност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встреч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 «Рождественская елочка»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атмосферу праздника. Продолжать формировать представления детей о Рождестве. Содействовать закреплению понятий «любовь, милосерд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закреплению понятий «терпение, смирение, вера в справедливость». Развивать эмоциональную отзывчивость, интонационную выразительность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празднике. Самостоятельные рассказы детей из личного опыта. Слушание рождественских песен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. Сказочная викторина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брость, отвага», беседа о защитниках отеч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и Рус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 о богатыре Илье Муром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- КВН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: «отвага, храбрость, героизм, верность родной земле». Воспитывать уважение к защитникам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силе и славе богатырской Руси. Содействовать воспитанию черт характера: отвага, храбрость, героизм, верность. Развивать любозн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сширению знаний  детей о любимом народном герое Илье Муромце. Знакомство с понятием «былина». Воспитывать интерес к народным с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закреплению знаний детей о славе и силе богатырской. Воспитывать  храбрость у детей. Развивать интерес и уважение к жизни наших предков и любовь к отчизне, семье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«Ребята, а вы знаете, что такое храбрость и отвага, хотите побеседовать об этом». Рассматривание иллюстраций. Рассказ воспитателя. Рассказ детей из личного опыта. Творческое задание: рисование рисунка «Мое отечество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«Ребята, а вы хотите послушать о богатырях Руси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на основе наглядного материала (репродукции картин В.Верещагина, В.Васнецова, А.Саврасова). Слушание фрагментов «Богатырская симфония» А.Бородина. Игра «Чья дружина быстрее». Творческая работа «Современный богатырь» (рисование)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приход в группу ребенка в костюме богатыря, который предлагает послушать сказ о богатыре. Чтение былины. Рассматривание иллюстраций. Стихотворение Курбатова Т. «Три защитника». Творческое задание: нарисовать по пословице «Один в поле не воин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предложить детям участие в КВН. Задания: 1.угадай по описанию (богатыря)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оружия (богатырь и современный солдат)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быстрее соберется в бо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прос-ответ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ади в цель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матери лучше солнца греет» ( по сказке «Крошечка-Хаврошечк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ек, загадок, поговорок о ма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Л.Н.Толстого «Старый дед и внуч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При солнышке тепло, при матери добро» (чаепитие с бабушками)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онятиями: «любовь к ближним, забота, уважение, нежность, милосердие». Дать понятие о материнской заботе в сравнении отношения мачехи. Воспитывать заботливое отношение к близ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закреплению понятий: «любовь, забота, уважение, нежность».Развивать у детей интерес к пониманию смысла образных выражений. Показать материнскую заботу о детях через потешки, загадки, част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закреплению понятий: «заботливость, милосердие». Воспитывать доброжелательность, стремление приносить пользу друг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авить радость от совместного общения бабушек с детьми, формировать гордость за своих родных. Воспитывать уважительное отношение к пожилым людям. Содействовать закреплению понятий «забота, любовь к ближним, нежность, милосердие».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предложить детям рассказать о маме для Крошечки-Хаврошечк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 «Крошечка-Хаврошечка. Беседа по соедржанию: кто такая «мачеха»? Какая она по характеру? Хорошо ли жилось девочке? Чтение стихотворения «Руки мамочки моей». Короткие рассказы детей о своих мамах. Сравнение мамы и мачехи: как относится мама к своим детям и мачеха? Какие они по характеру? В чем различие?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как сделать так, что мачеха стала доброй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«Ребята, я принесла интересный словарь, который объясняет не только слова, но и целые выражения. Хотите посмотреть?» Чтение потешек, отгадывание загадок. Знакомство с пословицей «Нет такого дружка, как родная матушка». Творческая работа: «Нарисуем маму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предложить детям послушать рассказ. Чтение рассказа, вопросы по содержанию. Короткие рассказы детей о своих близких. Стихотворение А.Шибаева «Дед и внук». Слушание песен «Мамин секрет». Игра «скажи наоборот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доставить радость бабушкам. Чтение знакомых стихов. Рассказы бабушек на тему: «Когда я была маленькой». Инсценировка сказки «Дружная семья». Соревнования «Бабушки-внуки». Вручение подарков. Совместная песня «Оранжевое небо»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рад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го цвета праздник Пасх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из повести И.С.Шмелева «Лето Господне» (воспоминания мальчика Вани о Пас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Пасхальное путешествие»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сширению знаний детей о родной природе. Воспитывать заботливое отношение к окружающей нас природе, к своему посе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сширению знаний детей о празднике Пасхи, как дне воскресения Иисуса Христа. Познакомить детей с пасхальными традициями: красить яйца, печь кулич, делать пасху. Формировать представления о Пасхе как дне любви и милосер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ять впечатления от предыдущих встреч. Развивать познавательный интерес к традициям православных христиан. Воспитывать уважение к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традициям русской культуры. Развитие театрализованных способностей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предложить детям посмотреть как выглядит наш поселок весной. Под музыку П.И.Чайковского «Апрель. Песня жаворонка» из цикла Времена года рассматривание репродукций картин И.И.Левитана, А.Н. Саврасова. Рассматривание фотографий родного края, сравнение. Вывод: край наш такой же красивый. Короткие рассказы детей о пробуждении природы от зимнего сн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обратить внимание на выставку пасхальных яиц. Рассказ воспитателя. Рассматривание иллюстраций. Творческое рассказывание: «Мои впечатления от праздника». Слушание музыка П.И.Чайковского «Красный Лавровский перезвон». Народные игры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предложить продолжить беседу о Пасхе. Чтение рассказа. Показ иллюстраций. Слушание музыки С.В.Рахманинова «Весенние воды». Творческая работа: рисование «Пасха красная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. Стихи. Песни. Игры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олнце и ветер» К.Ушин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добрые и колючи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жадных медвежо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редставления о добре, ласке, дружелюбии, взаимопомощи. Содействовать эмоциональному и активному восприятию сказки, участию в рассказе. Развивать творческую инициативу. Расширять словарь детей: добро, дружелюбие, тихий, спокойный, смиренны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обрых черт характера. Развивать логическое мышление (при размышлении по содержанию сказки и оказанию помощи герою сказки.) Пополнять словарный запас детей добрыми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: «щедрость, честность, добро, отзывчивость». Развивать умение оценивать действия персонажей, характеризовать персонаж в двух словах. Активизировать слова «щедрость, отзывчив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«На улице сейчас солнечно, давайте позовем в гости солнышко к нам».Чтение сказки. Вопросы по содержанию. Словесная игра «Слова-враги». Загадки о ветре и солнце. Подвижная игра «Солнышко и дождик». Рассуждения- об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: «Ребята, к нам в гости пришел еж и зайчик. Они хотят рассказать нам про добрые и колючие слова».Чтение сказки. Вопросы по содержанию. Оказание помощи (игра «Скажи доброе словечко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Мальчик и орех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детей о поступке мальч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гра «Скажи наоборот». Рассказ сказки с показом настольного театра «Два жадных медвежо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- размышление. Какие ты делал добрые поступ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Дружба-крепкая». Шаинск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, активность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 детском саду. Детство –Пресс, 20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-основа конструирования воспитателем ДОУ педагогического процесса. О.М.Ельцова- СПб:Детство-Пресс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, отзывчивость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редствами общения и способами взаимодействия со взрослым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правлять своим поведением и планировать свои действия на основе первичных ценностных представлений, соблюдающий общепринятые нормы и правила по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первичные представления о себе, семье, обществе, государств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right="-759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</w:t>
      </w:r>
    </w:p>
    <w:p>
      <w:pPr>
        <w:pStyle w:val="Normal"/>
        <w:ind w:left="-851" w:right="-759" w:hanging="0"/>
        <w:rPr>
          <w:sz w:val="28"/>
        </w:rPr>
      </w:pPr>
      <w:r>
        <w:rPr>
          <w:sz w:val="28"/>
        </w:rPr>
        <w:t>1.А.В. Бородина. Основы православной культуры: культура и творчество в детском саду: программа воспитания и обучения детей дошкольного возраста. М.: Основы православной культуры, 2007.</w:t>
      </w:r>
    </w:p>
    <w:p>
      <w:pPr>
        <w:pStyle w:val="Normal"/>
        <w:ind w:left="-851" w:right="-759" w:hanging="0"/>
        <w:rPr>
          <w:sz w:val="28"/>
        </w:rPr>
      </w:pPr>
      <w:r>
        <w:rPr>
          <w:sz w:val="28"/>
        </w:rPr>
        <w:t>2.Р.Ю.Киркос. Православное воспитание детей дошкольного возраста. СПб.:Сатись, 2007.</w:t>
      </w:r>
    </w:p>
    <w:p>
      <w:pPr>
        <w:pStyle w:val="Normal"/>
        <w:ind w:left="-851" w:right="-759" w:hanging="0"/>
        <w:rPr>
          <w:sz w:val="28"/>
        </w:rPr>
      </w:pPr>
      <w:r>
        <w:rPr>
          <w:sz w:val="28"/>
        </w:rPr>
        <w:t>3.Н.В.Дурова. Очень важный разговор: беседы –занятия об этике поведения с детьми дошкольного возраста. М.: Мозаика-синтез, 20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4:00Z</dcterms:created>
  <dc:creator>FuckYouBill</dc:creator>
  <dc:description/>
  <cp:keywords/>
  <dc:language>en-US</dc:language>
  <cp:lastModifiedBy>Настя</cp:lastModifiedBy>
  <cp:lastPrinted>2012-09-06T12:46:00Z</cp:lastPrinted>
  <dcterms:modified xsi:type="dcterms:W3CDTF">2016-08-06T14:10:00Z</dcterms:modified>
  <cp:revision>23</cp:revision>
  <dc:subject/>
  <dc:title>Программа</dc:title>
</cp:coreProperties>
</file>